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НОЙ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участия в конкурсе на замещение 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sz w:val="28"/>
          <w:szCs w:val="28"/>
        </w:rPr>
        <w:t>ведущего специалиста Туймазинской межрайонной прокуратуры Республики Башкортостан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3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04-11T09:08:00Z</dcterms:modified>
  <cp:revision>22</cp:revision>
  <dc:subject/>
  <dc:title>Мансуровой Л</dc:title>
</cp:coreProperties>
</file>